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2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Quyết định số          /QĐ-TCDL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968"/>
      </w:tblGrid>
      <w:tr>
        <w:trPr>
          <w:trHeight w:val="288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Ộ VĂN HÓA, THỂ THAO </w:t>
              <w:br/>
              <w:t>VÀ DU LỊCH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ỤC DU LỊCH</w:t>
              <w:br/>
              <w:t>-------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IẾU TRÌNH GIẢI QUYẾT CÔNG VIỆC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à Nội, ngày    tháng   năm 200 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ên công việc: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ơn vị đề xuất vấn đề: 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Văn bản kèm theo: 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óm tắt nội dung và kiến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Nội dung trình: 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2. Ý kiến phối hợp xử lý của các đơn vị liên quan thuộc Tổng cục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(nếu có): </w:t>
      </w:r>
      <w:r>
        <w:rPr>
          <w:rFonts w:cs="Times New Roman" w:ascii="Times New Roman" w:hAnsi="Times New Roman"/>
          <w:sz w:val="26"/>
          <w:szCs w:val="26"/>
        </w:rPr>
        <w:t xml:space="preserve">............. 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Ý kiến của Phó Tổng cục trưởng phụ trách: 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Ý kiến của Tổng cục trưởng: 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àn thiện hồ sơ ngày … tháng … năm 200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ãnh đạo đơn v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yên viên theo dõ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* 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Phiếu trình gửi cho 1 đồng chí Lãnh đạo Tổng cục, nếu cần gửi tới 02 đồng chí làm phiếu riêng cho từng đồng chí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- Khi làm Phiếu trình những nội dung không liên quan theo mẫu, đề nghị không đưa vào Phiếu trì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18:00Z</dcterms:created>
  <dc:creator>PC</dc:creator>
  <dc:description/>
  <cp:keywords/>
  <dc:language>en-US</dc:language>
  <cp:lastModifiedBy>PC</cp:lastModifiedBy>
  <dcterms:modified xsi:type="dcterms:W3CDTF">2024-06-10T03:18:00Z</dcterms:modified>
  <cp:revision>1</cp:revision>
  <dc:subject/>
  <dc:title/>
</cp:coreProperties>
</file>